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83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6036-9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</w:t>
        <w:tab/>
        <w:t xml:space="preserve">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</w:t>
      </w:r>
      <w:r>
        <w:rPr>
          <w:sz w:val="24"/>
          <w:szCs w:val="24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Саргсян Балабека Аршалуйсовича, …</w:t>
      </w:r>
      <w:r>
        <w:rPr>
          <w:color w:val="000000"/>
          <w:sz w:val="24"/>
          <w:szCs w:val="24"/>
        </w:rPr>
        <w:t xml:space="preserve"> года рождения, уроженца …, имеющего гражданство РФ, работающего в ООО «Курс», зарегистрированного и проживающего по адресу: …, водительское удостоверение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0.09.2024 в 00 часов 01 минуту, Саргсян Б.А., находясь по адресу: …, будучи привлеченным к административной ответственности за совершение административного правонарушения, предусмотренного  ч. 1 ст. 12.16 КоАП РФ на основании постановления № 18810586240617046560 от 17.06.2024, вступившем в законную силу 21.07.2024, в установленный законом срок, т.е. до 24 часов 00 минут 19.09.2024 штраф в размере 500 рублей, не оплатил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Саргсян Б.А. не явился, о времени и месте рассмотрения дела уведомлен надлежащим образом, посредством смс-уведомл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                       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ргсян Б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вина Саргсян Б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09.2024. Как следует из материалов дела, административный штраф Саргсян Б.А. уплачен не был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Саргсян Б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81505 от 08.07.2025, постановлением № 18810586240617046560 от 17.06.2024, вступившем в законную силу 21.07.2024, сведениями о нарушениях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ргсян Б.А.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ргсян Балабека Аршалуйс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83252015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